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ces-verbal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n data de 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vind susținerea în fața Conducătorului de doctorat și a Comisiei de îndrumare a tezei de doctorat și avizul în vederea depunerii tezei de doctorat la Biroul Doctorate UPB, pentru organizarea susținerii publice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tlul tezei de doctorat: 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tor: Ing. 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nul înmatriculării: 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ducător de doctorat: Prof.dr.ing. _________________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Domeniul de doctorat: Inginerie Electronică, Telecomunicații și Tehnologii Informaționale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susținere au participat : Conducătorul de doctorat, membrii comisiei de îndrumare, precum și următoarele persoane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rof.dr.ing. ___________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Ș.l.dr.ing. _______________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Drd.ing. _______________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d. </w:t>
      </w:r>
      <w:r>
        <w:rPr>
          <w:rFonts w:cs="Arial" w:ascii="Arial" w:hAnsi="Arial"/>
          <w:sz w:val="22"/>
          <w:szCs w:val="22"/>
          <w:lang w:val="fr-FR"/>
        </w:rPr>
        <w:t>______________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tc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udentul-doctorand a prezentat teza și în urma analizei acesteia și a discuțiilor purtate, Conducătorul de doctorat și membrii comisiei de îndrumare au decis următoarele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1800"/>
        <w:gridCol w:w="138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nume și 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Acord susținere publică te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of.dr.ing. 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Conduc</w:t>
            </w:r>
            <w:r>
              <w:rPr>
                <w:rFonts w:eastAsia="Calibri" w:cs="Arial" w:ascii="Arial" w:hAnsi="Arial"/>
                <w:sz w:val="22"/>
                <w:szCs w:val="22"/>
              </w:rPr>
              <w:t>ător docto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Da/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of.dr.ing. 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misia de îndru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Da/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of.dr.ing. 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misia de îndru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Da/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of.dr.ing. 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misia de îndru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Da/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-au făcut următoarele observații și recomandăr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exempl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eza studiază o direcție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contribuțiile principale ale tezei pot fi sintetizate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rezultatele tezei au fost validate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 a tezei a fost realizată în colaborar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-a hotărât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area avizului favorabil pentru depunerea oficială a tezei și organizarea susținerii public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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eacordarea avizului pentru ca teza de doctorat să fie depusă oficial și susținută public din următoarele motive : _________________________________________________________ __________________________________________________________________________ __________________________________________________________________________ 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ducătorul de doctorat propune refacerea tezei până la data de ____________, urmând ca teza să fie reanalizată atât în ceea ce privește similitudinile cât și de către Comisia de îndrum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18T09:03:00Z</dcterms:modified>
  <cp:revision>34</cp:revision>
  <dc:subject/>
  <dc:title/>
</cp:coreProperties>
</file>