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INTEZA ANALIZEI PRELIMINARE A TEZEI DE DOCTORAT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tras din procesul-verbal al şedinţei din data de _________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stăzi în şedinţa de departament s-a efectuat analiza preliminară a tezei de doctorat elaborată de Dna./Dl. Ing. ___________________, cu titlul : ______________ __________________________________________________________, conducător de doctorat Prof.dr.ing. 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upă prezentarea tezei de doctorat de către doctorand s-au făcut următoarele comentari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exempl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teza studiază o direcție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contribuțiile principale ale tezei pot fi sintetizate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rezultatele tezei au fost validate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 a tezei a fost realizată în colaborar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zii privind analiza preliminară a tezei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cizia departamentului: În unanimitate, membrii Departamentului de _________________ consideră că lucrarea prezentată de Dna./Dl. Ing. __________________ are/nu are toate atributele unei teze de doctorat. Se recomandă astfel susţinerea publică a lucrării/Se recomandă astfel realizarea următoarelor modificări ________________________________ __________________________________________________________________________ și reluarea procesului de validare în Departament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vizul Comisiei de îndrumar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fr-FR"/>
              </w:rPr>
              <w:t>semnătur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.dr.ing. 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.dr.ing. 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.dr.ing. 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.dr.ing. 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 departamen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.ing. 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d. Iuliu Maniu 1-3, Sector 6, Bucureşti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021 402 46 18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Website: http://www.electronica.pub.r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jc w:val="center"/>
            <w:rPr/>
          </w:pPr>
          <w:r>
            <w:rPr/>
            <w:drawing>
              <wp:inline distT="0" distB="0" distL="0" distR="0">
                <wp:extent cx="67437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7586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sz w:val="22"/>
              <w:szCs w:val="22"/>
              <w:lang w:val="fr-FR"/>
            </w:rPr>
          </w:pPr>
          <w:r>
            <w:rPr>
              <w:rFonts w:eastAsia="Arial" w:cs="Arial" w:ascii="Arial" w:hAnsi="Arial"/>
              <w:sz w:val="22"/>
              <w:szCs w:val="22"/>
              <w:lang w:val="fr-FR"/>
            </w:rPr>
            <w:t>Facultatea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fr-FR"/>
            </w:rPr>
          </w:pPr>
          <w:r>
            <w:rPr>
              <w:rFonts w:eastAsia="Arial" w:cs="Arial" w:ascii="Arial" w:hAnsi="Arial"/>
              <w:sz w:val="22"/>
              <w:szCs w:val="22"/>
              <w:lang w:val="fr-FR"/>
            </w:rPr>
            <w:t>Departamentul de ______________________________________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fr-FR"/>
            </w:rPr>
          </w:pPr>
          <w:r>
            <w:rPr>
              <w:rFonts w:eastAsia="Arial" w:cs="Arial" w:ascii="Arial" w:hAnsi="Arial"/>
              <w:sz w:val="22"/>
              <w:szCs w:val="22"/>
              <w:lang w:val="fr-FR"/>
            </w:rPr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18T09:02:00Z</dcterms:modified>
  <cp:revision>38</cp:revision>
  <dc:subject/>
  <dc:title/>
</cp:coreProperties>
</file>