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Raportul Conducătorului de doctorat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u privire la analiza de similitudin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n prezenta, subsemnata/subsemnatul Prof.dr.ing. _____________, în calitate de Conducător de doctorat, declar că am luat la cunoștinţă de analiza de similitudine generată de către paltforma de detectare a plagiatului Turnitin (https://www.turnitin.com/) pentru teza de doctor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lul tezei de doctorat: 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or: Ing. 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nul înmatriculării: 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ducător de doctorat: Prof.dr.ing. 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meniul de doctorat: Inginerie Electronică, Telecomunicații și Tehnologii Informațion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valuarea analizei de similitudine indică următoarele valori pentru coeficientii de similitudi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eficientul de similitudine 1 = _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eficientul de similitudine 2 = _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eficientul de similitudine n = _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ă analizarea informatiilor furnizate de analiza de similitudine am constatat următoar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crarea nu conţine preluări neautoriza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 admit lucrarea în vederea susţinerii, deoarece preluările care au fost depistate în lucrare nu sunt justificate şi poartă semne de plag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 admit lucrarea în vederea susţinerii, deoarece conține modificări intenţionate ale        textului, care indică o tentativă de disimulare a preluărilor neautoriz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bservaţiile Conducătorului de doctorat referitoare la analiza de similitud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. Acestea sunt detaliate în Anexa 1 și respectiv Anexa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sider astfel, că teza de doctorat conține/nu conține elemente plagiat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ducător 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.dr.ing. 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nexa 1 – Detaliere surse de similitudine identificat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exemplu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% match (publication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hai Gabriel Constantin, Miriam Redi, Gloria Zen, Bogdan Ionescu. "Computational Understanding of Visual Interestingness Beyond Semantics", ACM Computing Surveys,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ite pasaje (state-of-the-art, concluzii, comentarii), figuri, capete de tabel și rezultate preluate din propria lucrare realizată pe parcursul tezei: Mihai Gabriel Constantin, Miriam Redi, Gloria Zen, Bogdan Ionescu. "Computational Understanding of Visual Interestingness Beyond Semantics", ACM Computing Surveys, 2019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&lt; 1% match (publication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Yashar Deldjoo, Markus Schedl. "Retrieving Relevant and Diverse Movie Clips Using the MFVCD-7K Multifaceted Video Clip Dataset", 2019 International Conference on Content-Based Multimedia Indexing (CBMI),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cidențe de formulare sau denumiri și expresii standard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Anexa 2 – Sursele excluse din analiza Turni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se excluse din analiz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ustificar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sa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sa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sa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18T09:53:00Z</dcterms:modified>
  <cp:revision>43</cp:revision>
  <dc:subject/>
  <dc:title/>
</cp:coreProperties>
</file>